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б исполнении бюджета Озин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 xml:space="preserve">на 01 июля 2017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1434"/>
        <w:gridCol w:w="1472"/>
        <w:gridCol w:w="1473"/>
        <w:gridCol w:w="1620"/>
      </w:tblGrid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назначения на 2017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ссовое исполнение за 2 квартал 2017 г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152" w:leader="none"/>
              </w:tabs>
              <w:ind w:left="-108" w:right="-75" w:hanging="0"/>
              <w:jc w:val="center"/>
              <w:rPr/>
            </w:pPr>
            <w:r>
              <w:rPr>
                <w:sz w:val="20"/>
                <w:szCs w:val="20"/>
              </w:rPr>
              <w:t>Кассовое исполнение за 2 квартал 2016 года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налоговые и неналоговые дохо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22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78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63,7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алоги на прибыл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1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1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3,3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8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6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3,8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,0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4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оходы от использования                                   имущества, находящегося в государственной и муниципальной собствен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9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,9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3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штрафы, санк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3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логовые, неналоговые дохо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206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846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693,1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51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92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74,1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и субвенций прошлых л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44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46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1,0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228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625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956,8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6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2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9,8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3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8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,7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9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73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02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26,0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3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6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9,2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9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5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,1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2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162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939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449,0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исполнения бюджета (дефицит “-“,  профицит  “+“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065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4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507,7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- 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4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4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7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численности муниципальных служащих органов местного самоуправления и работников муниципальных учреждений, фактических затратах на их денежное содержание на 01 июля 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тегории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штатная численность, (шт.ед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ие затраты на денежное содержание, (тыс. руб.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8,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муниципальных учрежд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08,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7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876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20:00Z</dcterms:created>
  <dc:creator>1</dc:creator>
  <dc:description/>
  <cp:keywords/>
  <dc:language>en-US</dc:language>
  <cp:lastModifiedBy>1</cp:lastModifiedBy>
  <cp:lastPrinted>2017-07-07T13:32:00Z</cp:lastPrinted>
  <dcterms:modified xsi:type="dcterms:W3CDTF">2017-07-11T06:11:00Z</dcterms:modified>
  <cp:revision>10</cp:revision>
  <dc:subject/>
  <dc:title>                                                                                                                       Приложение №2</dc:title>
</cp:coreProperties>
</file>